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 of Signal Hill</w:t>
        <w:br/>
        <w:t>Parks and Recreation Commission</w:t>
        <w:br/>
      </w:r>
      <w:r>
        <w:rPr>
          <w:rFonts w:cs="Arial" w:ascii="Arial" w:hAnsi="Arial"/>
          <w:sz w:val="20"/>
          <w:szCs w:val="20"/>
        </w:rPr>
        <w:t>Revolving Goals</w:t>
        <w:br/>
        <w:t>FY 2024-2025</w:t>
        <w:br/>
        <w:t>Updated January 7, 2025</w:t>
      </w:r>
    </w:p>
    <w:tbl>
      <w:tblPr>
        <w:tblStyle w:val="TableGrid"/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1331"/>
        <w:gridCol w:w="2307"/>
        <w:gridCol w:w="2475"/>
      </w:tblGrid>
      <w:tr>
        <w:trPr/>
        <w:tc>
          <w:tcPr>
            <w:tcW w:w="414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Goal</w:t>
            </w:r>
          </w:p>
        </w:tc>
        <w:tc>
          <w:tcPr>
            <w:tcW w:w="13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tatus</w:t>
            </w:r>
          </w:p>
        </w:tc>
        <w:tc>
          <w:tcPr>
            <w:tcW w:w="230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imeline (if applicable) </w:t>
            </w:r>
          </w:p>
        </w:tc>
        <w:tc>
          <w:tcPr>
            <w:tcW w:w="24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trategic Plan Goal(s)</w:t>
            </w:r>
          </w:p>
        </w:tc>
      </w:tr>
      <w:tr>
        <w:trPr/>
        <w:tc>
          <w:tcPr>
            <w:tcW w:w="77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lanning</w:t>
            </w:r>
          </w:p>
        </w:tc>
        <w:tc>
          <w:tcPr>
            <w:tcW w:w="2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vide input on the acquisition of outdoor art for the SH Public Library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(Previous Revolving Objective)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ngoing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s appropriate, as funding is available.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4 Infrastru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  <w:tr>
        <w:trPr>
          <w:trHeight w:val="1133" w:hRule="atLeast"/>
        </w:trPr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vide feedback on the use of the newly constructed parks in Signal Hill.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(P&amp;RMP Goal 1.2: Maintain and improve existing facilities, parks, trails, and open spaces.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ngoing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s appropriate, as funding is available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4  Infrastru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  <w:tr>
        <w:trPr/>
        <w:tc>
          <w:tcPr>
            <w:tcW w:w="77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olicy</w:t>
            </w:r>
          </w:p>
        </w:tc>
        <w:tc>
          <w:tcPr>
            <w:tcW w:w="2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vide input on the process for community services to receive feedback and document community requests for new amenities/changes to current parks and recreation facilities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(PIP, 2B: Policy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ending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4  Infrastru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vide input on the policy for Private Instruction on parks and fields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(PIP, 2C: Policy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ending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2 Community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vide input and on the Indoor and Outdoor Rental Policies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(PIP, 2A: Policy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ending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  <w:tr>
        <w:trPr/>
        <w:tc>
          <w:tcPr>
            <w:tcW w:w="77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rograms </w:t>
            </w:r>
          </w:p>
        </w:tc>
        <w:tc>
          <w:tcPr>
            <w:tcW w:w="2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vide recommendations for programming.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ngoing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s appropriate, as funding is available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  <w:tr>
        <w:trPr/>
        <w:tc>
          <w:tcPr>
            <w:tcW w:w="77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apital Projects </w:t>
            </w:r>
          </w:p>
        </w:tc>
        <w:tc>
          <w:tcPr>
            <w:tcW w:w="2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articipate in the Grand Opening of the redesigned Hillbrook Park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cheduled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ebruary 202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4 Infrastru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vide input on schedule park improvement projects.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(P&amp;RMP Goal 1.2: Maintain and improve existing facilities, parks, trails, and open spaces.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nually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mmissioners assess park needs annually during their April presentation for park assignments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4 Infrastru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rough Park Assignment presentations, provide recommendations on future park improvements for consideration.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omplete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ivic Center Master Plan adopted August 2024 by City Council.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4 Infrastru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oal No. 5</w:t>
              <w:tab/>
              <w:t>High-Functioning Govern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023-2028 Strategic Plan Goals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al No. 1</w:t>
        <w:tab/>
        <w:t>Financial Stability: Ensure the City’s long-term financial stability and resilience.</w:t>
      </w:r>
    </w:p>
    <w:p>
      <w:pPr>
        <w:pStyle w:val="Normal"/>
        <w:spacing w:lineRule="auto" w:line="252"/>
        <w:ind w:left="1440" w:hanging="144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al No. 2</w:t>
        <w:tab/>
        <w:t>Community Safety: Maintain community safety by supporting public safety services and increasing emergency preparedness.</w:t>
      </w:r>
    </w:p>
    <w:p>
      <w:pPr>
        <w:pStyle w:val="Normal"/>
        <w:spacing w:lineRule="auto" w:line="252"/>
        <w:ind w:left="1440" w:hanging="144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Goal No. 3 </w:t>
        <w:tab/>
        <w:t>Economic Development: Improve the local economy, support local businesses, and create a vibrant downtown core.</w:t>
      </w:r>
    </w:p>
    <w:p>
      <w:pPr>
        <w:pStyle w:val="Normal"/>
        <w:spacing w:lineRule="auto" w:line="252"/>
        <w:ind w:left="1440" w:hanging="144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Goal No. 4 </w:t>
        <w:tab/>
        <w:t>Infrastructure: Maintain and improve the City’s physical infrastructure, water system, and recreational spaces.</w:t>
      </w:r>
    </w:p>
    <w:p>
      <w:pPr>
        <w:pStyle w:val="Normal"/>
        <w:spacing w:before="0" w:after="160"/>
        <w:ind w:left="1440" w:hanging="1440"/>
        <w:rPr>
          <w:rFonts w:ascii="Arial" w:hAnsi="Arial" w:cs="Arial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</w:rPr>
        <w:t>Goal No. 5</w:t>
        <w:tab/>
        <w:t>High-Functioning Government: Strengthen internal communication, recruitment, retention, systems, and processes to increase the effectiveness and efficiency of City services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ttachment A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2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1c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1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1c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1c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03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7</Words>
  <Characters>2467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44:00Z</dcterms:created>
  <dc:creator>Yvette Aguilar</dc:creator>
  <dc:description/>
  <dc:language>en-US</dc:language>
  <cp:lastModifiedBy>Yvette Aguilar</cp:lastModifiedBy>
  <cp:lastPrinted>2022-09-01T19:54:00Z</cp:lastPrinted>
  <dcterms:modified xsi:type="dcterms:W3CDTF">2025-01-09T0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d07f79a228dbdd870dd2003bfa07ceacc293dcb026bf08da27f69b5eca5d15</vt:lpwstr>
  </property>
</Properties>
</file>