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38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Titl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ity of Signal Hill </w:t>
      </w:r>
    </w:p>
    <w:p>
      <w:pPr>
        <w:pStyle w:val="Titl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standing Older American Previous Award Recipients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000   </w:t>
        <w:tab/>
        <w:t>Chuck Ger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001   </w:t>
        <w:tab/>
        <w:t>Ted Bunt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002   </w:t>
        <w:tab/>
        <w:t>Nona Dal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003   </w:t>
        <w:tab/>
        <w:t>John Leah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004   </w:t>
        <w:tab/>
        <w:t>Mary Justu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005   </w:t>
        <w:tab/>
        <w:t>Gary Dudl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06 </w:t>
        <w:tab/>
        <w:t>Keaton King</w:t>
      </w:r>
    </w:p>
    <w:p>
      <w:pPr>
        <w:pStyle w:val="Normal"/>
        <w:spacing w:before="0" w:after="0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2007 </w:t>
        <w:tab/>
        <w:t>Chan Brainard and Gil Grieg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08 </w:t>
        <w:tab/>
        <w:t>Jane Fall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09 </w:t>
        <w:tab/>
        <w:t>Hazel Walla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10 </w:t>
        <w:tab/>
        <w:t>Gary Weinberg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11 </w:t>
        <w:tab/>
        <w:t>Frank Virg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12 </w:t>
        <w:tab/>
        <w:t>Al Sirigna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13 </w:t>
        <w:tab/>
        <w:t>Louise Cunningha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14 </w:t>
        <w:tab/>
        <w:t>George &amp; Carol Ap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15 </w:t>
        <w:tab/>
        <w:t>Steve Strichar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16 </w:t>
        <w:tab/>
        <w:t>Neena Strichar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17 </w:t>
        <w:tab/>
        <w:t>Mildred Wallerste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18 </w:t>
        <w:tab/>
        <w:t>Rose Richár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19 </w:t>
        <w:tab/>
        <w:t>Larry Forest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20 </w:t>
        <w:tab/>
        <w:t>Judie Johns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21 </w:t>
        <w:tab/>
        <w:t>Pam Dutch Hugh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22 </w:t>
        <w:tab/>
        <w:t>Robert Long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23 </w:t>
        <w:tab/>
        <w:t>Larry Blund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24</w:t>
        <w:tab/>
        <w:t>Jene Bunt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2" wp14:anchorId="711A815E">
                <wp:simplePos x="0" y="0"/>
                <wp:positionH relativeFrom="column">
                  <wp:posOffset>5158740</wp:posOffset>
                </wp:positionH>
                <wp:positionV relativeFrom="paragraph">
                  <wp:posOffset>3060065</wp:posOffset>
                </wp:positionV>
                <wp:extent cx="1303020" cy="259080"/>
                <wp:effectExtent l="0" t="0" r="0" b="762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59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Attachment 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06.2pt;margin-top:240.95pt;width:102.55pt;height:20.35pt;mso-wrap-style:square;v-text-anchor:top" wp14:anchorId="711A815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Attachment 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250180" cy="294132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50240" cy="29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1.65pt;width:413.35pt;height:231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2240" w:h="15840"/>
      <w:pgMar w:left="1440" w:right="7380" w:gutter="0" w:header="0" w:top="90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e72b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e72b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e72b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e72b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e72b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e72b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e72b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e72b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e72b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e72b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e72b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e72b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e72b9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e72b9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e72b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e72b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e72b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e72b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qFormat/>
    <w:rsid w:val="00ce72b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e72b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e72b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e72b9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e72b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e72b9"/>
    <w:rPr>
      <w:b/>
      <w:bCs/>
      <w:smallCaps/>
      <w:color w:val="2F5496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e72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e72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ce72b9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e72b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e72b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e72b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e72b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72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e72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93B009-FB72-4132-B754-698EA7D949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91</Words>
  <Characters>512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0:13:00Z</dcterms:created>
  <dc:creator>Alison Dobay</dc:creator>
  <dc:description/>
  <dc:language>en-US</dc:language>
  <cp:lastModifiedBy>Melissa Montiel</cp:lastModifiedBy>
  <dcterms:modified xsi:type="dcterms:W3CDTF">2025-01-09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2ce503-131a-4a26-92da-9d619f7defa6</vt:lpwstr>
  </property>
</Properties>
</file>